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973"/>
        <w:gridCol w:w="14"/>
        <w:gridCol w:w="994"/>
        <w:gridCol w:w="994"/>
        <w:gridCol w:w="22"/>
        <w:gridCol w:w="828"/>
        <w:gridCol w:w="1138"/>
      </w:tblGrid>
      <w:tr>
        <w:trPr>
          <w:trHeight w:val="7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e i prezime: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atum rođenja: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dresa/grad: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ntakt telefon: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Kontakt email: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dni status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zaposlen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poslena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ostalna poduzetnica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brazovanje: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stale vještine/znanja: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udjelovanje na sličnim radionicama: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, organizirane od stran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rsta djelatnosti/poslovne ideje: 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izvodnja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lu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atus djelatnosti/tvrtke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istrirana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 procesu registracij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o poslovna ideja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Ako je registrirana, datum i tip djelatnosti (obrt, d.o.o. ili drugo):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Ako je registrirana, broj zaposlenih: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Prijavljujem se za radionicu u (zaokružite grad)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ražd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l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sijek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MessageHeader"/>
        <w:ind w:left="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Opis Vaše djelatnosti/poslovne ideje (maksimalno 100 riječi):</w:t>
      </w:r>
    </w:p>
    <w:p>
      <w:pPr>
        <w:pStyle w:val="MessageHeaderFirst"/>
        <w:ind w:left="0" w:hanging="0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/>
          <w:b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MessageHeader"/>
        <w:ind w:left="0" w:hanging="0"/>
        <w:rPr/>
      </w:pPr>
      <w:r>
        <w:rPr>
          <w:rFonts w:cs="Times New Roman" w:ascii="Times New Roman" w:hAnsi="Times New Roman"/>
          <w:b/>
          <w:lang w:val="it-IT"/>
        </w:rPr>
        <w:t>Koja financijska i materijalna sredstva su potrebna za pokretanje Vaše djelatnosti?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MessageHeader"/>
        <w:ind w:left="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Vaši trenutni/potencijalni kupci i zašto bi izabrali Vaše proizvode/usluge?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MessageHeader"/>
        <w:ind w:left="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Koje su robe i druge ulazne stavke (uključujući radnu snagu) potrebne za odvijanje Vaše djelatnosti?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MessageHeader"/>
        <w:ind w:left="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Koliko dugo Vam je trebalo/treba da realizirate svoju poslovnu ideju?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MessageHeader"/>
        <w:ind w:left="0" w:hanging="0"/>
        <w:rPr/>
      </w:pPr>
      <w:r>
        <w:rPr>
          <w:rFonts w:cs="Times New Roman" w:ascii="Times New Roman" w:hAnsi="Times New Roman"/>
          <w:b/>
          <w:lang w:val="en-US"/>
        </w:rPr>
        <w:t>Šta očekujete od ove radionice?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rijavu poslati faksom na + 387 33 569 909 ili email-om na </w:t>
    </w:r>
    <w:hyperlink r:id="rId1">
      <w:r>
        <w:rPr>
          <w:rStyle w:val="InternetLink"/>
          <w:sz w:val="20"/>
          <w:szCs w:val="20"/>
        </w:rPr>
        <w:t>office@innova.ba</w:t>
      </w:r>
    </w:hyperlink>
    <w:r>
      <w:rPr>
        <w:sz w:val="20"/>
        <w:szCs w:val="20"/>
      </w:rPr>
      <w:t xml:space="preserve"> ili poštom na Mehmeda Spahe 26/2, 71000 Sarajevo, Bosna i Hercegovina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674"/>
    </w:tblGrid>
    <w:tr>
      <w:trPr/>
      <w:tc>
        <w:tcPr>
          <w:tcW w:w="3794" w:type="dxa"/>
          <w:tcBorders/>
        </w:tcPr>
        <w:p>
          <w:pPr>
            <w:pStyle w:val="Header"/>
            <w:rPr>
              <w:lang w:val="en"/>
            </w:rPr>
          </w:pPr>
          <w:r>
            <w:rPr>
              <w:lang w:val="en"/>
            </w:rPr>
            <w:drawing>
              <wp:inline distT="0" distB="0" distL="0" distR="0">
                <wp:extent cx="1981200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92" r="-18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4" w:type="dxa"/>
          <w:tcBorders/>
        </w:tcPr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  <w:t>Radionica EBRD BAS Žene u poduzetništvu</w:t>
          </w:r>
        </w:p>
        <w:p>
          <w:pPr>
            <w:pStyle w:val="Header"/>
            <w:rPr>
              <w:color w:val="404040"/>
              <w:sz w:val="28"/>
              <w:szCs w:val="28"/>
              <w:lang w:val="it-IT"/>
            </w:rPr>
          </w:pPr>
          <w:r>
            <w:rPr>
              <w:color w:val="404040"/>
              <w:sz w:val="28"/>
              <w:szCs w:val="28"/>
            </w:rPr>
            <w:t xml:space="preserve">Prijava za radionicu i opis djelatnosti/poslovne ideje  </w:t>
          </w:r>
        </w:p>
      </w:tc>
    </w:tr>
  </w:tbl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hr-HR"/>
    </w:rPr>
  </w:style>
  <w:style w:type="character" w:styleId="FooterChar">
    <w:name w:val="Footer Char"/>
    <w:qFormat/>
    <w:rPr>
      <w:rFonts w:cs="Times New Roman"/>
      <w:sz w:val="24"/>
      <w:szCs w:val="24"/>
      <w:lang w:val="hr-HR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  <w:lang w:val="hr-H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0" w:after="40"/>
      <w:ind w:left="360" w:hanging="0"/>
    </w:pPr>
    <w:rPr>
      <w:rFonts w:ascii="Garamond" w:hAnsi="Garamond" w:cs="Times New Roman"/>
      <w:spacing w:val="-5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nnova.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58:00Z</dcterms:created>
  <dc:creator>CBA</dc:creator>
  <dc:description/>
  <dc:language>en-US</dc:language>
  <cp:lastModifiedBy>Tihomir Merkas</cp:lastModifiedBy>
  <cp:lastPrinted>2012-04-24T13:49:00Z</cp:lastPrinted>
  <dcterms:modified xsi:type="dcterms:W3CDTF">2012-05-18T13:58:00Z</dcterms:modified>
  <cp:revision>2</cp:revision>
  <dc:subject/>
  <dc:title>Assignment due March 10th by</dc:title>
</cp:coreProperties>
</file>