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PROTOKOL REGRUTACIJE SOS MAM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Regrutacijski proces SOS mama obuhvaća sljedeće korake i faze koji se moraju obaviti uz profesionalan pristup.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305181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720" cy="7886880"/>
                          <a:chOff x="0" y="0"/>
                          <a:chExt cx="3051720" cy="7886880"/>
                        </a:xfrm>
                      </wpg:grpSpPr>
                      <wps:wsp>
                        <wps:cNvSpPr/>
                        <wps:spPr>
                          <a:xfrm>
                            <a:off x="1371600" y="7124760"/>
                            <a:ext cx="152280" cy="15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53360"/>
                            <a:ext cx="3048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POČETAK ŠKOLE ZA SOS MAM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375640"/>
                            <a:ext cx="3048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IKUPLJANJE I SELEKCIJA ŽIVOTOPISA I ZAMOL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008600"/>
                            <a:ext cx="3048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RUGI INTERVJU S KANDIDATKINJ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847040"/>
                            <a:ext cx="3048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VO PSIHOLOGIJSKO TESTIRAN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685120"/>
                            <a:ext cx="3048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ORGANIZIRANJE BORAVKA KANDIDATKINJA U DJEČJIM SELI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3185280"/>
                            <a:ext cx="3048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VI (PREDSELEKCIJSKI) INTERVJU S KANDIDATKINJ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2172240"/>
                            <a:ext cx="152280" cy="15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618440"/>
                            <a:ext cx="152280" cy="15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793320"/>
                            <a:ext cx="152280" cy="15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970360"/>
                            <a:ext cx="152280" cy="15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4840"/>
                            <a:ext cx="3048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DRUGO PSIHOLOGIJSKO TESTIRANJ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6282000"/>
                            <a:ext cx="152280" cy="15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456520"/>
                            <a:ext cx="152280" cy="15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8680"/>
                            <a:ext cx="3048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EFINIRANJE OPISA I PROFILA POZICIJE SOS M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6720"/>
                            <a:ext cx="3048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GLAŠAVANJE POTREBE ZA POSLOVNOM POZICIJOM SOS M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64760"/>
                            <a:ext cx="152280" cy="15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584280"/>
                            <a:ext cx="152280" cy="152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8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NALIZA POREBE ZA SOS MAM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5pt;width:240.35pt;height:621pt" coordorigin="1980,350" coordsize="4807,1242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ccff" stroked="t" o:allowincell="f" style="position:absolute;left:4140;top:11570;width:239;height:23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1930;width:4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POČETAK ŠKOLE ZA SOS MAM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4091;width:4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IKUPLJANJE I SELEKCIJA ŽIVOTOPISA I ZAMOLB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6663;width:4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RUGI INTERVJU S KANDIDATKINJA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7983;width:4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VO PSIHOLOGIJSKO TESTIRANJ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9303;width:4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ORGANIZIRANJE BORAVKA KANDIDATKINJA U DJEČJIM SELIM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7;top:5366;width:4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VI (PREDSELEKCIJSKI) INTERVJU S KANDIDATKINJA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147;top:3771;width:239;height:23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147;top:7623;width:239;height:23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147;top:6324;width:239;height:23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147;top:5028;width:239;height:23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594;width:4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DRUGO PSIHOLOGIJSKO TESTIRANJ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147;top:10243;width:239;height:23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147;top:8943;width:239;height:23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576;width:4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EFINIRANJE OPISA I PROFILA POZICIJE SOS M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817;width:4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GLAŠAVANJE POTREBE ZA POSLOVNOM POZICIJOM SOS M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140;top:2499;width:239;height:23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4134;top:1270;width:239;height:239;mso-wrap-style:none;v-text-anchor:middle" type="_x0000_t67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50;width:4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NALIZA POREBE ZA SOS MAMA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Formatvorlageberschrift2FettRechts183cm"/>
        <w:numPr>
          <w:ilvl w:val="0"/>
          <w:numId w:val="0"/>
        </w:numPr>
        <w:ind w:left="0" w:right="-6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1787BF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1787BF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1787B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1787BF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olor w:val="1787BF"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2FettRechts183cm">
    <w:name w:val="Formatvorlage Überschrift 2 + Fett Rechts:  183 cm"/>
    <w:basedOn w:val="Heading2"/>
    <w:qFormat/>
    <w:pPr>
      <w:keepLines w:val="false"/>
      <w:numPr>
        <w:ilvl w:val="0"/>
        <w:numId w:val="2"/>
      </w:numPr>
      <w:tabs>
        <w:tab w:val="clear" w:pos="708"/>
        <w:tab w:val="left" w:pos="425" w:leader="none"/>
      </w:tabs>
      <w:spacing w:before="240" w:after="120"/>
      <w:ind w:right="1038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3:00Z</dcterms:created>
  <dc:creator>tomislavbradic</dc:creator>
  <dc:description/>
  <cp:keywords/>
  <dc:language>en-US</dc:language>
  <cp:lastModifiedBy>tomislavbradic</cp:lastModifiedBy>
  <dcterms:modified xsi:type="dcterms:W3CDTF">2010-09-22T13:55:00Z</dcterms:modified>
  <cp:revision>1</cp:revision>
  <dc:subject/>
  <dc:title/>
</cp:coreProperties>
</file>