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80" w:leader="none"/>
        </w:tabs>
        <w:spacing w:before="120" w:after="120"/>
        <w:ind w:right="-652" w:hanging="0"/>
        <w:rPr/>
      </w:pPr>
      <w:r>
        <w:rPr>
          <w:rFonts w:cs="Arial"/>
          <w:b/>
          <w:sz w:val="36"/>
          <w:szCs w:val="36"/>
          <w:lang w:val="hr-HR"/>
        </w:rPr>
        <w:t xml:space="preserve">PRIJAVA ZA POSAO                  </w:t>
      </w:r>
      <w:r>
        <w:rPr>
          <w:rFonts w:cs="Arial"/>
          <w:b/>
          <w:sz w:val="36"/>
          <w:szCs w:val="36"/>
          <w:lang w:val="hr-HR"/>
        </w:rPr>
        <w:drawing>
          <wp:inline distT="0" distB="0" distL="0" distR="0">
            <wp:extent cx="233870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6"/>
          <w:szCs w:val="36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7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1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ijava za poslovnu poziciju :  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zaposlenja:</w:t>
            </w:r>
          </w:p>
        </w:tc>
        <w:tc>
          <w:tcPr>
            <w:tcW w:w="6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0" w:name="__Fieldmark__0_3982364123"/>
            <w:bookmarkStart w:id="1" w:name="__Fieldmark__0_3982364123"/>
            <w:bookmarkEnd w:id="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puno radno vrijeme        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2" w:name="__Fieldmark__1_3982364123"/>
            <w:bookmarkStart w:id="3" w:name="__Fieldmark__1_3982364123"/>
            <w:bookmarkEnd w:id="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pola radnog vremena 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OPĆI PODACI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212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zime: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a titula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vojačko prezime: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rođenja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: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a rođenja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cionalnost: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ADRESA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  <w:gridCol w:w="2212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lica i broj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žava: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štanski broj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tel. broj: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Grad: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OSOBNI PODACI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212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4" w:name="__Fieldmark__2_3982364123"/>
            <w:bookmarkStart w:id="5" w:name="__Fieldmark__2_3982364123"/>
            <w:bookmarkEnd w:id="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 xml:space="preserve">muški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6" w:name="__Fieldmark__3_3982364123"/>
            <w:bookmarkStart w:id="7" w:name="__Fieldmark__3_3982364123"/>
            <w:bookmarkEnd w:id="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ženski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ačni status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8" w:name="__Fieldmark__4_3982364123"/>
            <w:bookmarkStart w:id="9" w:name="__Fieldmark__4_3982364123"/>
            <w:bookmarkEnd w:id="9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neoženjen/neudata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10" w:name="__Fieldmark__5_3982364123"/>
            <w:bookmarkStart w:id="11" w:name="__Fieldmark__5_3982364123"/>
            <w:bookmarkEnd w:id="1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u braku  </w:t>
              <w:tab/>
              <w:t xml:space="preserve">od: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12" w:name="__Fieldmark__6_3982364123"/>
            <w:bookmarkStart w:id="13" w:name="__Fieldmark__6_3982364123"/>
            <w:bookmarkEnd w:id="1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udovac/a  </w:t>
              <w:tab/>
              <w:t xml:space="preserve">od: 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14" w:name="__Fieldmark__7_3982364123"/>
            <w:bookmarkStart w:id="15" w:name="__Fieldmark__7_3982364123"/>
            <w:bookmarkEnd w:id="1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>rastavljen/a</w:t>
              <w:tab/>
              <w:t xml:space="preserve">od: 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ačni drug ili partner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nimanje: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cionalnost: </w:t>
            </w:r>
          </w:p>
        </w:tc>
        <w:tc>
          <w:tcPr>
            <w:tcW w:w="2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jeca:</w:t>
            </w:r>
          </w:p>
        </w:tc>
        <w:tc>
          <w:tcPr>
            <w:tcW w:w="7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261" w:leader="none"/>
              </w:tabs>
              <w:spacing w:before="8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:</w:t>
              <w:tab/>
              <w:t xml:space="preserve">Rođen/a: 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3261" w:leader="none"/>
              </w:tabs>
              <w:spacing w:before="8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:</w:t>
              <w:tab/>
              <w:t xml:space="preserve">Rođen/a: 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3261" w:leader="none"/>
              </w:tabs>
              <w:spacing w:before="8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:</w:t>
              <w:tab/>
              <w:t xml:space="preserve">Rođen/a: 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3261" w:leader="none"/>
              </w:tabs>
              <w:spacing w:before="8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:</w:t>
              <w:tab/>
              <w:t xml:space="preserve">Rođen/a: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2585" w:leader="none"/>
              </w:tabs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:          </w:t>
              <w:tab/>
              <w:t xml:space="preserve">Rođen/a: 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jna ili civilna obveza:</w:t>
            </w:r>
          </w:p>
        </w:tc>
        <w:tc>
          <w:tcPr>
            <w:tcW w:w="70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16" w:name="__Fieldmark__8_3982364123"/>
            <w:bookmarkStart w:id="17" w:name="__Fieldmark__8_3982364123"/>
            <w:bookmarkEnd w:id="1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vojna obveza  </w:t>
              <w:tab/>
              <w:t xml:space="preserve">od: </w:t>
              <w:tab/>
              <w:t xml:space="preserve">do: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18" w:name="__Fieldmark__9_3982364123"/>
            <w:bookmarkStart w:id="19" w:name="__Fieldmark__9_3982364123"/>
            <w:bookmarkEnd w:id="19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civilna obveza </w:t>
              <w:tab/>
              <w:t xml:space="preserve">od: </w:t>
              <w:tab/>
              <w:t xml:space="preserve">do: 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20" w:name="__Fieldmark__10_3982364123"/>
            <w:bookmarkStart w:id="21" w:name="__Fieldmark__10_3982364123"/>
            <w:bookmarkEnd w:id="2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odgođena</w:t>
              <w:tab/>
              <w:t xml:space="preserve">do: 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1734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22" w:name="__Fieldmark__11_3982364123"/>
            <w:bookmarkStart w:id="23" w:name="__Fieldmark__11_3982364123"/>
            <w:bookmarkEnd w:id="2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neprikladan</w:t>
            </w:r>
          </w:p>
          <w:p>
            <w:pPr>
              <w:pStyle w:val="Normal"/>
              <w:tabs>
                <w:tab w:val="clear" w:pos="708"/>
                <w:tab w:val="left" w:pos="1734" w:leader="none"/>
                <w:tab w:val="left" w:pos="3261" w:leader="none"/>
              </w:tabs>
              <w:spacing w:before="80" w:after="0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24" w:name="__Fieldmark__12_3982364123"/>
            <w:bookmarkStart w:id="25" w:name="__Fieldmark__12_3982364123"/>
            <w:bookmarkEnd w:id="2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izuzet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INFORMACIJE O ZAPOSLENJU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8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5954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enutno zanimanje: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595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hr-HR"/>
              </w:rPr>
              <w:t xml:space="preserve">Zaposlen/a kao: </w:t>
              <w:br/>
              <w:t xml:space="preserve">U kompaniji: </w:t>
              <w:br/>
              <w:t xml:space="preserve">Od: </w:t>
              <w:br/>
              <w:t xml:space="preserve">Radno vrijeme: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26" w:name="__Fieldmark__13_3982364123"/>
            <w:bookmarkStart w:id="27" w:name="__Fieldmark__13_3982364123"/>
            <w:bookmarkEnd w:id="2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puno radno vrijeme        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28" w:name="__Fieldmark__14_3982364123"/>
            <w:bookmarkStart w:id="29" w:name="__Fieldmark__14_3982364123"/>
            <w:bookmarkEnd w:id="29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pola radnog vreme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5954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30" w:name="__Fieldmark__15_3982364123"/>
            <w:bookmarkStart w:id="31" w:name="__Fieldmark__15_3982364123"/>
            <w:bookmarkEnd w:id="3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honorarno        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32" w:name="__Fieldmark__16_3982364123"/>
            <w:bookmarkStart w:id="33" w:name="__Fieldmark__16_3982364123"/>
            <w:bookmarkEnd w:id="3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drugo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5954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o zanimanje: 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5954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hr-HR"/>
              </w:rPr>
              <w:t xml:space="preserve">Zaposlen/a kao: </w:t>
              <w:br/>
              <w:t xml:space="preserve">U kompaniji: </w:t>
              <w:br/>
              <w:t xml:space="preserve">Od: </w:t>
              <w:br/>
              <w:t xml:space="preserve">Radno vrijeme: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34" w:name="__Fieldmark__17_3982364123"/>
            <w:bookmarkStart w:id="35" w:name="__Fieldmark__17_3982364123"/>
            <w:bookmarkEnd w:id="3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puno radno vrijeme        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36" w:name="__Fieldmark__18_3982364123"/>
            <w:bookmarkStart w:id="37" w:name="__Fieldmark__18_3982364123"/>
            <w:bookmarkEnd w:id="3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pola radnog vremena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3261" w:leader="none"/>
                <w:tab w:val="left" w:pos="5954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38" w:name="__Fieldmark__19_3982364123"/>
            <w:bookmarkStart w:id="39" w:name="__Fieldmark__19_3982364123"/>
            <w:bookmarkEnd w:id="39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 xml:space="preserve">honorarno         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40" w:name="__Fieldmark__20_3982364123"/>
            <w:bookmarkStart w:id="41" w:name="__Fieldmark__20_3982364123"/>
            <w:bookmarkEnd w:id="4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drugo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OBRAZOVANJE I DODATNE EDUKACIJE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2417"/>
      </w:tblGrid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škole, sveučilišta, institucije i stečene kvalifikacije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RADNO ISKUSTVO (KRONOLOŠKI PREGLED ZAPOSLENJA)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2417"/>
      </w:tblGrid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panija / Vrsta posla / Mjesto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aposlen/a kao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hr-HR"/>
        </w:rPr>
        <w:t>INTERNACIONALN</w:t>
      </w:r>
      <w:r>
        <w:rPr/>
        <w:t xml:space="preserve">O RADNO ISKUSTVO ILI POSLOVNI POSJETI 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536"/>
        <w:gridCol w:w="2417"/>
      </w:tblGrid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posla / Razlog posjeta</w:t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/ Država</w:t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 xml:space="preserve">PROFESIONALNE VJEŠTINE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4962" w:leader="none"/>
                <w:tab w:val="left" w:pos="6663" w:leader="none"/>
                <w:tab w:val="left" w:pos="7938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je stranih jezika:</w:t>
              <w:tab/>
              <w:t>tečno</w:t>
              <w:tab/>
              <w:t>vrlo dobro</w:t>
              <w:tab/>
              <w:t>dobro</w:t>
              <w:tab/>
              <w:t>osnovno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804" w:leader="none"/>
                <w:tab w:val="left" w:pos="8080" w:leader="none"/>
              </w:tabs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ngleski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42" w:name="__Fieldmark__21_3982364123"/>
            <w:bookmarkStart w:id="43" w:name="__Fieldmark__21_3982364123"/>
            <w:bookmarkEnd w:id="4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44" w:name="__Fieldmark__22_3982364123"/>
            <w:bookmarkStart w:id="45" w:name="__Fieldmark__22_3982364123"/>
            <w:bookmarkEnd w:id="4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46" w:name="__Fieldmark__23_3982364123"/>
            <w:bookmarkStart w:id="47" w:name="__Fieldmark__23_3982364123"/>
            <w:bookmarkEnd w:id="4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  <w:tab/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48" w:name="__Fieldmark__24_3982364123"/>
            <w:bookmarkStart w:id="49" w:name="__Fieldmark__24_3982364123"/>
            <w:bookmarkEnd w:id="49"/>
            <w:r/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804" w:leader="none"/>
                <w:tab w:val="left" w:pos="8080" w:leader="none"/>
              </w:tabs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jemački</w:t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50" w:name="__Fieldmark__25_3982364123"/>
            <w:bookmarkStart w:id="51" w:name="__Fieldmark__25_3982364123"/>
            <w:bookmarkEnd w:id="5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52" w:name="__Fieldmark__26_3982364123"/>
            <w:bookmarkStart w:id="53" w:name="__Fieldmark__26_3982364123"/>
            <w:bookmarkEnd w:id="5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54" w:name="__Fieldmark__27_3982364123"/>
            <w:bookmarkStart w:id="55" w:name="__Fieldmark__27_3982364123"/>
            <w:bookmarkEnd w:id="5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56" w:name="__Fieldmark__28_3982364123"/>
            <w:bookmarkStart w:id="57" w:name="__Fieldmark__28_3982364123"/>
            <w:bookmarkEnd w:id="57"/>
            <w:r/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804" w:leader="none"/>
                <w:tab w:val="left" w:pos="8080" w:leader="none"/>
              </w:tabs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:</w:t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58" w:name="__Fieldmark__29_3982364123"/>
            <w:bookmarkStart w:id="59" w:name="__Fieldmark__29_3982364123"/>
            <w:bookmarkEnd w:id="59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60" w:name="__Fieldmark__30_3982364123"/>
            <w:bookmarkStart w:id="61" w:name="__Fieldmark__30_3982364123"/>
            <w:bookmarkEnd w:id="6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62" w:name="__Fieldmark__31_3982364123"/>
            <w:bookmarkStart w:id="63" w:name="__Fieldmark__31_3982364123"/>
            <w:bookmarkEnd w:id="63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64" w:name="__Fieldmark__32_3982364123"/>
            <w:bookmarkStart w:id="65" w:name="__Fieldmark__32_3982364123"/>
            <w:bookmarkEnd w:id="65"/>
            <w:r/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804" w:leader="none"/>
                <w:tab w:val="left" w:pos="8080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:</w:t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66" w:name="__Fieldmark__33_3982364123"/>
            <w:bookmarkStart w:id="67" w:name="__Fieldmark__33_3982364123"/>
            <w:bookmarkEnd w:id="6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68" w:name="__Fieldmark__34_3982364123"/>
            <w:bookmarkStart w:id="69" w:name="__Fieldmark__34_3982364123"/>
            <w:bookmarkEnd w:id="69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70" w:name="__Fieldmark__35_3982364123"/>
            <w:bookmarkStart w:id="71" w:name="__Fieldmark__35_3982364123"/>
            <w:bookmarkEnd w:id="71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72" w:name="__Fieldmark__36_3982364123"/>
            <w:bookmarkStart w:id="73" w:name="__Fieldmark__36_3982364123"/>
            <w:bookmarkEnd w:id="73"/>
            <w:r/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8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je upotrebe kompjutera: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je kompjuterskih programa (navesti programe):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: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74" w:name="__Fieldmark__37_3982364123"/>
            <w:bookmarkStart w:id="75" w:name="__Fieldmark__37_3982364123"/>
            <w:bookmarkEnd w:id="75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da</w:t>
              <w:tab/>
              <w:t xml:space="preserve">Kategorija/e: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lang w:val="hr-HR"/>
              </w:rPr>
              <w:fldChar w:fldCharType="separate"/>
            </w:r>
            <w:bookmarkStart w:id="76" w:name="__Fieldmark__38_3982364123"/>
            <w:bookmarkStart w:id="77" w:name="__Fieldmark__38_3982364123"/>
            <w:bookmarkEnd w:id="77"/>
            <w:r>
              <w:rPr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ne</w:t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eban trening ili edukacija: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sposobnosti:</w:t>
            </w:r>
          </w:p>
        </w:tc>
        <w:tc>
          <w:tcPr>
            <w:tcW w:w="6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before="80" w:after="8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DATUM POČETKA RADA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5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jraniji datum početka rada: </w:t>
            </w:r>
          </w:p>
        </w:tc>
        <w:tc>
          <w:tcPr>
            <w:tcW w:w="7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ferirani datum početka rada:</w:t>
            </w:r>
          </w:p>
        </w:tc>
        <w:tc>
          <w:tcPr>
            <w:tcW w:w="7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before="240" w:after="120"/>
        <w:rPr/>
      </w:pPr>
      <w:r>
        <w:rPr/>
        <w:t>PLAĆA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ferirana mjesečna plaća (neto u kn): </w:t>
            </w:r>
          </w:p>
        </w:tc>
      </w:tr>
    </w:tbl>
    <w:p>
      <w:pPr>
        <w:pStyle w:val="Normal"/>
        <w:tabs>
          <w:tab w:val="clear" w:pos="708"/>
          <w:tab w:val="left" w:pos="57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6663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ooter"/>
        <w:tabs>
          <w:tab w:val="left" w:pos="4111" w:leader="none"/>
          <w:tab w:val="center" w:pos="4536" w:leader="none"/>
          <w:tab w:val="left" w:pos="6663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šim potpisom potvrđujete da su sve informacije prezentirane u ovom dokumentu potpune i istinite. Također, Vašim potpisom dopuštate da se podaci pohrane u bazu podataka poštujući protokole zaštite osobnih podataka.</w:t>
      </w:r>
    </w:p>
    <w:p>
      <w:pPr>
        <w:pStyle w:val="Footer"/>
        <w:tabs>
          <w:tab w:val="left" w:pos="4111" w:leader="none"/>
          <w:tab w:val="center" w:pos="4536" w:leader="none"/>
          <w:tab w:val="left" w:pos="6663" w:leader="none"/>
          <w:tab w:val="right" w:pos="9072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4"/>
        <w:gridCol w:w="3346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: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: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 w:eastAsia="en-US"/>
              </w:rPr>
            </w:pPr>
            <w:r>
              <w:rPr>
                <w:sz w:val="22"/>
                <w:szCs w:val="22"/>
                <w:lang w:val="hr-HR"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tpis:</w:t>
            </w:r>
          </w:p>
        </w:tc>
        <w:tc>
          <w:tcPr>
            <w:tcW w:w="3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b/>
          <w:color w:val="3366FF"/>
          <w:sz w:val="36"/>
          <w:szCs w:val="36"/>
          <w:lang w:val="hr-HR"/>
        </w:rPr>
        <w:t>MOGU LI BITI SOS MAMA?</w:t>
      </w:r>
      <w:r>
        <w:rPr>
          <w:b/>
          <w:color w:val="3366FF"/>
          <w:sz w:val="32"/>
          <w:szCs w:val="32"/>
          <w:lang w:val="hr-HR"/>
        </w:rPr>
        <w:t xml:space="preserve">                 </w:t>
      </w:r>
      <w:r>
        <w:rPr>
          <w:b/>
          <w:color w:val="3366FF"/>
          <w:sz w:val="32"/>
          <w:szCs w:val="32"/>
          <w:lang w:val="hr-HR"/>
        </w:rPr>
        <w:drawing>
          <wp:inline distT="0" distB="0" distL="0" distR="0">
            <wp:extent cx="2215515" cy="73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sz w:val="32"/>
          <w:szCs w:val="32"/>
          <w:lang w:val="hr-HR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r-HR"/>
        </w:rPr>
        <w:t>Učinite samo-procjenu i zbrojite bodove kako biste dobili odgovor na pitanje iz naslova</w:t>
      </w:r>
      <w:r>
        <w:rPr>
          <w:rFonts w:cs="Arial" w:ascii="Arial" w:hAnsi="Arial"/>
          <w:sz w:val="32"/>
          <w:szCs w:val="32"/>
          <w:lang w:val="hr-HR"/>
        </w:rPr>
        <w:t>!</w:t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hr-HR"/>
        </w:rPr>
        <w:t>OSOBNOST I MOTIVACIJA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32"/>
          <w:szCs w:val="32"/>
          <w:lang w:val="hr-HR"/>
        </w:rPr>
      </w:pPr>
      <w:r>
        <w:rPr>
          <w:rFonts w:cs="Arial" w:ascii="Arial" w:hAnsi="Arial"/>
          <w:b/>
          <w:color w:val="3366FF"/>
          <w:sz w:val="32"/>
          <w:szCs w:val="32"/>
          <w:lang w:val="hr-HR"/>
        </w:rPr>
      </w:r>
    </w:p>
    <w:p>
      <w:pPr>
        <w:pStyle w:val="Normal"/>
        <w:rPr>
          <w:b/>
          <w:b/>
          <w:color w:val="3366FF"/>
          <w:sz w:val="32"/>
          <w:szCs w:val="32"/>
          <w:lang w:val="hr-HR"/>
        </w:rPr>
      </w:pPr>
      <w:r>
        <w:rPr>
          <w:b/>
          <w:color w:val="3366FF"/>
          <w:sz w:val="32"/>
          <w:szCs w:val="32"/>
          <w:lang w:val="hr-HR"/>
        </w:rPr>
      </w:r>
    </w:p>
    <w:tbl>
      <w:tblPr>
        <w:tblW w:w="13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193"/>
        <w:gridCol w:w="1777"/>
        <w:gridCol w:w="1870"/>
        <w:gridCol w:w="1870"/>
        <w:gridCol w:w="1777"/>
      </w:tblGrid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 POTPUNOSTI SE SLAŽEM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OMIČNO SE SLAŽEM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OMIČNO SE NE SLAŽEM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 POTPUNOSTI SE NE SLAŽEM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jeca me vo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lim živjeti s djecom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3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Vrlo lako se „vežem“ za ljude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Učinkovita sam i dobro organiziram vrijeme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ogu voditi veliko obiteljsko kućanstvo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lim biti kod kuće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sljedan sam pedagog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bra sam u razumijevanju drugih ljudi i njihovih poteškoć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olerantna sam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0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 mijenjam često raspoloženj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1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posobna sam rješavati probleme na pozitivan način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2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am visoku toleranciju na stres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3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Fleksibilna sam i poštujem potrebe drugih ljudi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4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azumijem ljude sa vrlo teškim problemima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5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a sam i snažna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6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Ljudi kažu da sam dobar „timski igrač“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7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dgovorna sam osoba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8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Mogu se posvetiti SOS-organizaciji dugoročno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9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Želim naučiti nove stvari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0.</w:t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Motivirana sam koristiti svoje talente u radu s djecom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19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7"/>
      </w:tblGrid>
      <w:tr>
        <w:trPr>
          <w:trHeight w:val="300" w:hRule="atLeast"/>
        </w:trPr>
        <w:tc>
          <w:tcPr>
            <w:tcW w:w="632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DOVI: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govori se boduju na slijedeći način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 POTPUNOSTI SE SLAŽEM                         tri (3) b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DJELOMIČNO SE SLAŽEM                           dva (2) bod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DJELOMIČNO SE NE SLAŽEM                    jedan (1) bod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 POTPUNOSTI SE NE SLAŽEM                 nula (0) bodov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50-60</w:t>
            </w:r>
            <w:r>
              <w:rPr>
                <w:sz w:val="22"/>
                <w:szCs w:val="22"/>
                <w:lang w:val="hr-HR"/>
              </w:rPr>
              <w:t xml:space="preserve">              Izgleda odlično!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40-49</w:t>
            </w:r>
            <w:r>
              <w:rPr>
                <w:sz w:val="22"/>
                <w:szCs w:val="22"/>
                <w:lang w:val="hr-HR"/>
              </w:rPr>
              <w:t xml:space="preserve">              Imate prilike nastaviti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30-39</w:t>
            </w:r>
            <w:r>
              <w:rPr>
                <w:sz w:val="22"/>
                <w:szCs w:val="22"/>
                <w:lang w:val="hr-HR"/>
              </w:rPr>
              <w:t xml:space="preserve">              Razmislite, je li ovo zanimanje najbolje za Vas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>ispod 30</w:t>
            </w:r>
            <w:r>
              <w:rPr>
                <w:sz w:val="22"/>
                <w:szCs w:val="22"/>
                <w:lang w:val="hr-HR"/>
              </w:rPr>
              <w:t xml:space="preserve">          Izgleda jasno je da ovo zanimanje nije za Vas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hr-HR"/>
        </w:rPr>
        <w:t>PREDUVIJETI ZA POZICIJU SOS MA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440"/>
        <w:gridCol w:w="780"/>
        <w:gridCol w:w="780"/>
        <w:gridCol w:w="780"/>
        <w:gridCol w:w="780"/>
      </w:tblGrid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</w:t>
            </w:r>
          </w:p>
        </w:tc>
        <w:tc>
          <w:tcPr>
            <w:tcW w:w="780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1. 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Spremna sam se doseliti u SOS Dječje selo na dugo vremena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2. 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remna sam „ujediniti“ svoj posao i život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3. </w:t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Spremna sam primiti 5-6 djece u svoju SOS obitelj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am edukaciju/znanje iz pedagogije/psihologij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5.</w:t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am iskustvo u radu sa djecom i mladim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6.</w:t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)  Nemam dijete starije od 10 godina u trenutku kad mogu biti SOS-mama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700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b)  Moje dijete starije od 10 godina može dijeliti obiteljski život sa SOS-djecom  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15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7.</w:t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Spremna sam surađivati sa ustanovama socijalne skrbi, djelatnicima SOS organizacije i biološkim roditeljima djece?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8.</w:t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 xml:space="preserve">Mislim da se mogu prilagoditi životu SOS Dječjeg sela i pozitivno sudjelovati u životu SOS zajednice 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.</w:t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remnost na cijelo-životno učenje i usavršavanje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Odgovor </w:t>
            </w:r>
            <w:r>
              <w:rPr>
                <w:b/>
                <w:lang w:val="hr-HR"/>
              </w:rPr>
              <w:t>„DA“ donosi jedan (1) bod</w:t>
            </w:r>
            <w:r>
              <w:rPr>
                <w:lang w:val="hr-HR"/>
              </w:rPr>
              <w:t xml:space="preserve">, dok odgovor </w:t>
            </w:r>
            <w:r>
              <w:rPr>
                <w:b/>
                <w:lang w:val="hr-HR"/>
              </w:rPr>
              <w:t>„NE“ donosi nula (0) bodova</w:t>
            </w:r>
            <w:r>
              <w:rPr>
                <w:lang w:val="hr-HR"/>
              </w:rPr>
              <w:t xml:space="preserve">.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BODOVI:</w:t>
            </w:r>
            <w:r>
              <w:rPr>
                <w:lang w:val="hr-HR"/>
              </w:rPr>
              <w:t xml:space="preserve"> potrebno je </w:t>
            </w:r>
            <w:r>
              <w:rPr>
                <w:b/>
                <w:lang w:val="hr-HR"/>
              </w:rPr>
              <w:t>najmanje 7</w:t>
            </w:r>
            <w:r>
              <w:rPr>
                <w:lang w:val="hr-HR"/>
              </w:rPr>
              <w:t xml:space="preserve"> bodov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6220" w:type="dxa"/>
            <w:gridSpan w:val="2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Moguć je razgovor o načinima kompenzacije za područja na kojima se odgovorilo sa </w:t>
            </w:r>
            <w:r>
              <w:rPr>
                <w:b/>
                <w:lang w:val="hr-HR"/>
              </w:rPr>
              <w:t>„NE“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880" w:leader="none"/>
        </w:tabs>
        <w:spacing w:before="120" w:after="120"/>
        <w:ind w:right="-652" w:hanging="0"/>
        <w:jc w:val="center"/>
        <w:rPr>
          <w:rFonts w:cs="Arial"/>
          <w:b/>
          <w:b/>
          <w:sz w:val="36"/>
          <w:szCs w:val="36"/>
          <w:lang w:val="hr-HR"/>
        </w:rPr>
      </w:pPr>
      <w:r>
        <w:rPr>
          <w:rFonts w:cs="Arial"/>
          <w:b/>
          <w:sz w:val="36"/>
          <w:szCs w:val="36"/>
          <w:lang w:val="hr-HR"/>
        </w:rPr>
        <w:t xml:space="preserve">EVALUACIJA INTERVJUA       </w:t>
      </w:r>
      <w:r>
        <w:rPr>
          <w:rFonts w:cs="Arial"/>
          <w:b/>
          <w:sz w:val="36"/>
          <w:szCs w:val="36"/>
          <w:lang w:val="hr-HR"/>
        </w:rPr>
        <w:drawing>
          <wp:inline distT="0" distB="0" distL="0" distR="0">
            <wp:extent cx="2205990" cy="736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" w:leader="none"/>
        </w:tabs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7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7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9"/>
        <w:gridCol w:w="1304"/>
        <w:gridCol w:w="2495"/>
      </w:tblGrid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icija:</w:t>
            </w:r>
          </w:p>
        </w:tc>
        <w:tc>
          <w:tcPr>
            <w:tcW w:w="3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: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ndidat:</w:t>
            </w:r>
          </w:p>
        </w:tc>
        <w:tc>
          <w:tcPr>
            <w:tcW w:w="3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cjenjivač: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cijenite kandidata prema slijedećim kategorijama: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 = nisko, 2 = osrednje, 3 = visoko, 0 = nije jasno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slovni profil </w:t>
            </w:r>
          </w:p>
        </w:tc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Rezultat </w:t>
            </w:r>
          </w:p>
        </w:tc>
      </w:tr>
      <w:tr>
        <w:trPr/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ikacijske vještine</w:t>
            </w:r>
          </w:p>
        </w:tc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</w:t>
            </w:r>
          </w:p>
        </w:tc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ještine</w:t>
            </w:r>
          </w:p>
        </w:tc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znavanje poslovne pozicije </w:t>
            </w:r>
          </w:p>
        </w:tc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otiviranost za poslovnu poziciju </w:t>
            </w:r>
          </w:p>
        </w:tc>
        <w:tc>
          <w:tcPr>
            <w:tcW w:w="45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ksimalan broj bodova: ___________________</w:t>
        <w:tab/>
        <w:t>Ukupan broj bodova: 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sz w:val="22"/>
          <w:szCs w:val="22"/>
          <w:u w:val="single"/>
          <w:lang w:val="hr-HR"/>
        </w:rPr>
        <w:t xml:space="preserve">POSEBNA NAPOMENA O KANDIDATU: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3880" w:leader="none"/>
        </w:tabs>
        <w:spacing w:before="120" w:after="120"/>
        <w:ind w:right="-652" w:hanging="0"/>
        <w:rPr/>
      </w:pPr>
      <w:r>
        <w:rPr>
          <w:rFonts w:cs="Arial"/>
          <w:b/>
          <w:color w:val="3366FF"/>
          <w:sz w:val="36"/>
          <w:szCs w:val="36"/>
          <w:lang w:val="hr-HR"/>
        </w:rPr>
        <w:t xml:space="preserve">EVALUACIJA INTERVJUA </w:t>
      </w:r>
      <w:r>
        <w:rPr>
          <w:rFonts w:cs="Arial"/>
          <w:b/>
          <w:color w:val="3366FF"/>
          <w:sz w:val="28"/>
          <w:szCs w:val="28"/>
          <w:lang w:val="hr-HR"/>
        </w:rPr>
        <w:t>– ukupan rezultat</w:t>
      </w:r>
      <w:r>
        <w:rPr>
          <w:rFonts w:cs="Arial"/>
          <w:b/>
          <w:color w:val="E44B2C"/>
          <w:sz w:val="36"/>
          <w:szCs w:val="36"/>
          <w:lang w:val="hr-HR"/>
        </w:rPr>
        <w:t xml:space="preserve">  </w:t>
      </w:r>
      <w:r>
        <w:rPr>
          <w:rFonts w:cs="Arial"/>
          <w:b/>
          <w:color w:val="E44B2C"/>
          <w:sz w:val="36"/>
          <w:szCs w:val="36"/>
          <w:lang w:val="hr-HR"/>
        </w:rPr>
        <w:drawing>
          <wp:inline distT="0" distB="0" distL="0" distR="0">
            <wp:extent cx="1375410" cy="4597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E44B2C"/>
          <w:sz w:val="36"/>
          <w:szCs w:val="36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76" w:leader="none"/>
        </w:tabs>
        <w:rPr>
          <w:rFonts w:cs="Arial"/>
          <w:b/>
          <w:b/>
          <w:color w:val="E44B2C"/>
          <w:sz w:val="22"/>
          <w:szCs w:val="22"/>
          <w:lang w:val="hr-HR"/>
        </w:rPr>
      </w:pPr>
      <w:r>
        <w:rPr>
          <w:rFonts w:cs="Arial"/>
          <w:b/>
          <w:color w:val="E44B2C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7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76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9"/>
        <w:gridCol w:w="1304"/>
        <w:gridCol w:w="2495"/>
      </w:tblGrid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icija:</w:t>
            </w:r>
          </w:p>
        </w:tc>
        <w:tc>
          <w:tcPr>
            <w:tcW w:w="3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:</w:t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ndidat:</w:t>
            </w:r>
          </w:p>
        </w:tc>
        <w:tc>
          <w:tcPr>
            <w:tcW w:w="3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color w:val="E44B2C"/>
          <w:sz w:val="22"/>
          <w:szCs w:val="22"/>
          <w:lang w:val="hr-HR"/>
        </w:rPr>
      </w:pPr>
      <w:r>
        <w:rPr>
          <w:rFonts w:cs="Arial" w:ascii="Arial" w:hAnsi="Arial"/>
          <w:color w:val="E44B2C"/>
          <w:sz w:val="22"/>
          <w:szCs w:val="22"/>
          <w:lang w:val="hr-HR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cijenite kandidata prema slijedećim kategorijama: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 = nisko, 2 = osrednje, 3 = visoko, 0 = nije jasno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022"/>
        <w:gridCol w:w="1022"/>
        <w:gridCol w:w="1023"/>
        <w:gridCol w:w="1148"/>
        <w:gridCol w:w="1149"/>
      </w:tblGrid>
      <w:tr>
        <w:trPr/>
        <w:tc>
          <w:tcPr>
            <w:tcW w:w="3824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Poslovni profil 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t. 1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t. 2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t. 3</w:t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nt. 4</w:t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pacing w:before="80" w:after="8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kupno</w:t>
            </w:r>
          </w:p>
        </w:tc>
      </w:tr>
      <w:tr>
        <w:trPr/>
        <w:tc>
          <w:tcPr>
            <w:tcW w:w="3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munikacijske vještine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ocijalne vještine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Poznavanje poslovne pozicije 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otiviranost za poslovnu poziciju </w:t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  <w:tab w:val="left" w:pos="3261" w:leader="none"/>
              </w:tabs>
              <w:snapToGrid w:val="false"/>
              <w:spacing w:before="80" w:after="8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>Maksimalan broj bodova: ___________________</w:t>
        <w:tab/>
        <w:t>Ukupan broj bodova: 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pomene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808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78" w:name="__Fieldmark__39_3982364123"/>
            <w:bookmarkStart w:id="79" w:name="__Fieldmark__39_3982364123"/>
            <w:bookmarkEnd w:id="79"/>
            <w:r>
              <w:rPr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nikakve                                                  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80" w:name="__Fieldmark__40_3982364123"/>
            <w:bookmarkStart w:id="81" w:name="__Fieldmark__40_3982364123"/>
            <w:bookmarkEnd w:id="81"/>
            <w:r>
              <w:rPr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kandidat je neprihvatljiv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8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82" w:name="__Fieldmark__41_3982364123"/>
            <w:bookmarkStart w:id="83" w:name="__Fieldmark__41_3982364123"/>
            <w:bookmarkEnd w:id="83"/>
            <w:r>
              <w:rPr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potrebno daljnje testiranje                        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hr-HR"/>
              </w:rPr>
              <w:instrText xml:space="preserve"> FORMCHECKBOX </w:instrText>
            </w:r>
            <w:r>
              <w:rPr>
                <w:sz w:val="22"/>
                <w:szCs w:val="22"/>
                <w:lang w:val="hr-HR"/>
              </w:rPr>
              <w:fldChar w:fldCharType="separate"/>
            </w:r>
            <w:bookmarkStart w:id="84" w:name="__Fieldmark__42_3982364123"/>
            <w:bookmarkStart w:id="85" w:name="__Fieldmark__42_3982364123"/>
            <w:bookmarkEnd w:id="85"/>
            <w:r>
              <w:rPr>
                <w:sz w:val="22"/>
                <w:szCs w:val="22"/>
                <w:lang w:val="hr-HR"/>
              </w:rPr>
            </w:r>
            <w:r>
              <w:rPr>
                <w:sz w:val="22"/>
                <w:szCs w:val="22"/>
                <w:lang w:val="hr-HR"/>
              </w:rPr>
              <w:fldChar w:fldCharType="end"/>
            </w:r>
            <w:r>
              <w:rPr>
                <w:sz w:val="22"/>
                <w:szCs w:val="22"/>
                <w:lang w:val="hr-HR"/>
              </w:rPr>
              <w:t xml:space="preserve"> obavijestiti kandidata da nije prihvaćen</w:t>
              <w:tab/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udionici intervju komisij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517140" cy="84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sz w:val="28"/>
          <w:szCs w:val="28"/>
          <w:lang w:val="hr-HR"/>
        </w:rPr>
        <w:tab/>
        <w:t>PREDMET: IZJAVA O POVJERLJIVOSTI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Potpisnica ove izjave se obvezuje da će sve dobivene materijale, službene dokumente, informacije i podatke poštovati kao povjerljive i poslovne tajne vezane za djelatnost – poslovanje Udruge SOS Dječjeg sela Hrvatska te ih koristiti isključivo za potrebe procesa regrutacije i selekcije. Isto tako, obvezuje se da iste materijale, dokumente, informacije i poslovne tajne neće priopćiti trećoj osobi, bez odobrenja Udruge SOS Dječje selo Hrvatsk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tpis kandidatkinje/kandidat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greb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drawing>
          <wp:inline distT="0" distB="0" distL="0" distR="0">
            <wp:extent cx="2517140" cy="842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oces regrutacije i selekcije Udruge SOS Dječje selo Hrvatska kandidatkinja za poslovnu poziciju </w:t>
      </w:r>
    </w:p>
    <w:p>
      <w:pPr>
        <w:pStyle w:val="Normal"/>
        <w:jc w:val="center"/>
        <w:rPr>
          <w:color w:val="0000FF"/>
          <w:lang w:val="hr-HR"/>
        </w:rPr>
      </w:pPr>
      <w:r>
        <w:rPr>
          <w:color w:val="0000FF"/>
          <w:lang w:val="hr-HR"/>
        </w:rPr>
        <w:t>SOS mam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Prikupljanje i obrada zamolbi i životopisa za poslovnu poziciju SOS mam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Prvi intervju </w:t>
      </w:r>
    </w:p>
    <w:p>
      <w:pPr>
        <w:pStyle w:val="Normal"/>
        <w:rPr>
          <w:lang w:val="pl-PL"/>
        </w:rPr>
      </w:pPr>
      <w:r>
        <w:rPr>
          <w:lang w:val="pl-PL"/>
        </w:rPr>
        <w:t>3. Drugi intervju</w:t>
      </w:r>
    </w:p>
    <w:p>
      <w:pPr>
        <w:pStyle w:val="Normal"/>
        <w:rPr>
          <w:lang w:val="pl-PL"/>
        </w:rPr>
      </w:pPr>
      <w:r>
        <w:rPr>
          <w:lang w:val="pl-PL"/>
        </w:rPr>
        <w:t>4. Prvo psihologijsko testiranje</w:t>
      </w:r>
    </w:p>
    <w:p>
      <w:pPr>
        <w:pStyle w:val="Normal"/>
        <w:rPr/>
      </w:pPr>
      <w:r>
        <w:rPr>
          <w:lang w:val="pl-PL"/>
        </w:rPr>
        <w:t>5. Boravak u SOS Dječjem selu u trajanju od 7 dana</w:t>
      </w:r>
    </w:p>
    <w:p>
      <w:pPr>
        <w:pStyle w:val="Normal"/>
        <w:rPr>
          <w:lang w:val="pl-PL"/>
        </w:rPr>
      </w:pPr>
      <w:r>
        <w:rPr>
          <w:lang w:val="pl-PL"/>
        </w:rPr>
        <w:t>6. Drugo psihologijsko testiran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7. Početak teoretskog dijela nastave škole za SOS mame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1. Prikupljanje i obrada zamolbi za poslovnu poziciju SOS mame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lang w:val="pl-PL"/>
        </w:rPr>
        <w:t xml:space="preserve">Prikupljanje zamolbi za poslovnu poziciju SOS mama provodilo se putem interneta (online aplikacija) i poštanskim putem. Nakon toga pristupilo se analizi i obradi prikupljenih životopisa i vrši se odabir kandidatkinja koje zadovoljavaju navedene kriterije i uvjete natječaja. Prvu analizu životopisa i zamolbi učinili su pedagoška savjetnica i specijalist za ljudske resurse. 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1. Prvi intervju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rvi intervju se provodio u prostorijama nacionalnog ureda Udruge SOS Dječje selo Hrvatska. Intervju su proveli Gordana Daniel, pedagoška savjetnica/koordinatorica za skrb o SOS mamama i mladima i Hrvoje Makvić, voditelj ljudskih potencijala. Kandidatkinje su bile obaviještene o rezultatima intervjua u roku od 14 dana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2. Drugi intervju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rugi intervju se proveo u SOS Dječjim selima Lekenik i Ladimirevci. Drugi intervju provodili su direktori SOS Dječjih sela, Mario Čović (Lekenik) i Zoran Relić (Ladimirevci) sa oformljenom komisijom koja se sastoji od 3 člana. Kandidatkinje su bile obaviješetne o rezultatima intervjua u roku od 14 da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3. Prvo psihologijsko testiranje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vo psihologijsko testiranje organizirano je u prostorijama Pučkog Otvorenog Učilišta (POU) u Zagrebu, Avenije Vukovar 68. Sve su kandidatkinje bile su obvezne prisustvovati prvom psihologijskom testiranju koje je provodio vanjski stručnjak, psiholog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4. Boravak u SOS-Dječjem selu u trajanju od 7 dana</w:t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Boravak kandidatkinja od 7 dana u SOS Dječjem selu Lekenik održao se od 9.06.2008 - do 15.06.2008. godine. Boravak kandidatkinja od 7 dana u SOS Dječjem selu Ladimirevci održalo se od 16.06.2008 - do 22.06.2008. godine. Za to vrijeme kandidatkinje su bile upoznate sa radom i životom SOS mama u SOS dječjem selu po unaprijed pripremljenom programu i planu rada, aktivnosti i obveza kandidatkinj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  <w:t>5. Drugo psihologijsko testiranje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Drugo psihologijsko testiranje provodio je drugi vanjski ekspert angažiran od strane Udruge SOS Dječje selo Hrvatska sa primjenom opsežnijih i detaljnijih psihologijskih instrumenata. Nakon rezultata drugog psihologijskog testiranja, kandidatkinje su pristupile teoretskom dijelu projekta „Škole za SOS mame“ koje se realiziralo u prostorima Pučkog otvorenog učilišta Zagreb prema unaprijed definiranom programu (curriculumu) napravljenom u partnerstvu između Udruge SOS Dječje selo Hrvatska i Pučkog otvorenog učilišta Zagreb. 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6. Početak teoretskog dijela nastave projekta „Škola za SOS-mame“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Škola za SOS mame sveukupno traje 2 godine. Teoretski dio nastave škole za SOS mame počeo je </w:t>
      </w:r>
      <w:r>
        <w:rPr>
          <w:u w:val="single"/>
          <w:lang w:val="pl-PL"/>
        </w:rPr>
        <w:t>20.08.2008. godine i trajao je do 20.12. 2008.</w:t>
      </w:r>
      <w:r>
        <w:rPr>
          <w:lang w:val="pl-PL"/>
        </w:rPr>
        <w:t xml:space="preserve"> (ukupno 4 mjeseca). Za vrijeme trajanje škole za SOS mame, Udruga SOS Dječje selo Hrvatska omogućila je kandidatkinjama uključenim u proces regrutacije i selekcije za poslovnu poziciju SOS mame, boravak u gradu Zagrebu unajmljivanjem adekvatnog prostora. Smještaj u gradu Zagrebu, tj. boravak u stanu, troškovi prehrane i prijevoza za to vrijeme bili su plaćeni kandidatkinjama od strane Udruge SOS Dječje selo Hrvatska. Isto tako, kandidatkinje su dobivale naknadu u iznosu od 1800 kuna mjesečno. Uz to Udruga SOS Dječje selo Hrvatska je plaćala troškove cjelokupnog školovanja u Pučkom otvorenom učilištu Zagreb. Važno je napomenuti da je profesija priznata i da se upisuje u radnu knjižicu kao „dječja njegovateljica – SOS mama“. Nakon završetka teoretskog dijela škole, kandidatkinje su se zaposlile u SOS Dječjim selima kao „SOS mame pripravnice“ od 1.01.2009. godine. Za vrijeme pripravničkog staža od 20 mjeseci dobivaju plaću i vode SOS obitelj uz mentorstvo zrelije i iskusnije SOS mame mentorice. Nakon završetka cjelokupnog školovanja, dobivaju ugovor o radu kao „SOS mame“ sa punim pravima i beneficijima koje proizlaze iz navedene poslovne pozicije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  <w:drawing>
          <wp:inline distT="0" distB="0" distL="0" distR="0">
            <wp:extent cx="2633980" cy="879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hr-HR"/>
        </w:rPr>
      </w:pPr>
      <w:r>
        <w:rPr>
          <w:b/>
          <w:i/>
          <w:sz w:val="56"/>
          <w:szCs w:val="56"/>
          <w:lang w:val="hr-HR"/>
        </w:rPr>
        <w:t>DNEVNIK RADA</w:t>
      </w:r>
    </w:p>
    <w:p>
      <w:pPr>
        <w:pStyle w:val="Normal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KANDIDATKINJE ZA POSLOVNU POZICIJU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hr-HR"/>
        </w:rPr>
        <w:t>SOS MAM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ZA VRIJEME BORAVKA U SOS DJEČJEM SELU LEKENI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(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otpis kandidatkinje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Lekenik,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drawing>
          <wp:inline distT="0" distB="0" distL="0" distR="0">
            <wp:extent cx="2289810" cy="765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DNEVNE EVALUACIJ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Za dan _________ (ponedjeljak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Pred Vama se nalazi upitnik sa 4 pitanja. Molimo Vas da zaokružite odgovor na skali od 1 do 5 koji se temelji na Vašoj samoprocjeni. Hvala!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hr-HR"/>
        </w:rPr>
      </w:pPr>
      <w:r>
        <w:rPr>
          <w:lang w:val="hr-HR"/>
        </w:rPr>
        <w:t>Današnji dan bio mi je OSOBNO korist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...............................2........................3.......................4......................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imalo                   malo               ni koristan           dosta              izuzetno </w:t>
      </w:r>
    </w:p>
    <w:p>
      <w:pPr>
        <w:pStyle w:val="Normal"/>
        <w:rPr>
          <w:lang w:val="hr-HR"/>
        </w:rPr>
      </w:pPr>
      <w:r>
        <w:rPr>
          <w:lang w:val="hr-HR"/>
        </w:rPr>
        <w:t>koristan                                        ni nekoristan                               korist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hr-HR"/>
        </w:rPr>
      </w:pPr>
      <w:r>
        <w:rPr>
          <w:lang w:val="hr-HR"/>
        </w:rPr>
        <w:t>Današnji dan bio mi je PROFESIONALNO korist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...............................2........................3.......................4......................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imalo                   malo               ni koristan           dosta              izuzetno </w:t>
      </w:r>
    </w:p>
    <w:p>
      <w:pPr>
        <w:pStyle w:val="Normal"/>
        <w:rPr>
          <w:lang w:val="hr-HR"/>
        </w:rPr>
      </w:pPr>
      <w:r>
        <w:rPr>
          <w:lang w:val="hr-HR"/>
        </w:rPr>
        <w:t>koristan                                        ni nekoristan                               korist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hr-HR"/>
        </w:rPr>
      </w:pPr>
      <w:r>
        <w:rPr>
          <w:lang w:val="hr-HR"/>
        </w:rPr>
        <w:t>Moja procjena zanimljivosti dnevnih sadrža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...............................2........................3.......................4......................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imalo                   malo               ni zanimljivo       dosta              izuzetno </w:t>
      </w:r>
    </w:p>
    <w:p>
      <w:pPr>
        <w:pStyle w:val="Normal"/>
        <w:rPr>
          <w:lang w:val="hr-HR"/>
        </w:rPr>
      </w:pPr>
      <w:r>
        <w:rPr>
          <w:lang w:val="hr-HR"/>
        </w:rPr>
        <w:t>zanimljivo                                    ni nezanimljivo                           zanimlji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lang w:val="hr-HR"/>
        </w:rPr>
      </w:pPr>
      <w:r>
        <w:rPr>
          <w:lang w:val="hr-HR"/>
        </w:rPr>
        <w:t>Procjena mog osobnog angažman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...............................2........................3.......................4......................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imalo                   malo               ni angažirana       dosta              izuzetno </w:t>
      </w:r>
    </w:p>
    <w:p>
      <w:pPr>
        <w:pStyle w:val="Normal"/>
        <w:rPr>
          <w:lang w:val="hr-HR"/>
        </w:rPr>
      </w:pPr>
      <w:r>
        <w:rPr>
          <w:lang w:val="hr-HR"/>
        </w:rPr>
        <w:t>angažirana                                     ni neangažirana                          angažiran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tpis kandidatkinje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drawing>
          <wp:inline distT="0" distB="0" distL="0" distR="0">
            <wp:extent cx="2063115" cy="688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BRAZAC OSVRTA SOS-MAM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Cijenjene SOS mame, pred Vama se nalazi obrazac osvrta sa 7 pitanja. Ljubazno Vas molimo da odgovorite na pitanja temeljem Vaše procjene kandidatkinje za poziciju SOS mame. Hvala!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 xml:space="preserve">Ime kandidatkinje 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hr-HR"/>
        </w:rPr>
      </w:pPr>
      <w:r>
        <w:rPr>
          <w:lang w:val="hr-HR"/>
        </w:rPr>
        <w:t xml:space="preserve">Zainteresiranost/motiviranost kandidatkin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...............................2........................3.......................4......................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imalo                   malo               ni koristan           dosta              izuzetno </w:t>
      </w:r>
    </w:p>
    <w:p>
      <w:pPr>
        <w:pStyle w:val="Normal"/>
        <w:rPr>
          <w:lang w:val="hr-HR"/>
        </w:rPr>
      </w:pPr>
      <w:r>
        <w:rPr>
          <w:lang w:val="hr-HR"/>
        </w:rPr>
        <w:t>koristan                                        ni nekoristan                               korist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hr-HR"/>
        </w:rPr>
      </w:pPr>
      <w:r>
        <w:rPr>
          <w:lang w:val="hr-HR"/>
        </w:rPr>
        <w:t xml:space="preserve">Uključenost/angažman kandidatkinj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...............................2........................3.......................4......................5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Nimalo                   malo               ni koristan           dosta              izuzetno </w:t>
      </w:r>
    </w:p>
    <w:p>
      <w:pPr>
        <w:pStyle w:val="Normal"/>
        <w:rPr>
          <w:lang w:val="hr-HR"/>
        </w:rPr>
      </w:pPr>
      <w:r>
        <w:rPr>
          <w:lang w:val="hr-HR"/>
        </w:rPr>
        <w:t>koristan                                        ni nekoristan                               korista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hr-HR"/>
        </w:rPr>
      </w:pPr>
      <w:r>
        <w:rPr>
          <w:lang w:val="hr-HR"/>
        </w:rPr>
        <w:t xml:space="preserve">Odnos s djecom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hr-HR"/>
        </w:rPr>
      </w:pPr>
      <w:r>
        <w:rPr>
          <w:lang w:val="hr-HR"/>
        </w:rPr>
        <w:t xml:space="preserve">Odnos prema kućanskim poslovima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83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hr-HR"/>
        </w:rPr>
      </w:pPr>
      <w:r>
        <w:rPr>
          <w:lang w:val="hr-HR"/>
        </w:rPr>
        <w:t xml:space="preserve">Zamijećene jake strane (navesti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28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lang w:val="hr-HR"/>
        </w:rPr>
        <w:t xml:space="preserve">Zamijećene slabe strane (navesti)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lang w:val="hr-HR"/>
        </w:rPr>
      </w:pPr>
      <w:r>
        <w:rPr>
          <w:lang w:val="hr-HR"/>
        </w:rPr>
        <w:t xml:space="preserve">Opći dojam o kandidatkinji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41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__________________________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otpis SOS mame mentorice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176780" cy="7277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DNEVNIK RAD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Pred Vama se nalazi 7 pitanja. Molimo Vas da odgovorite na svako od njih </w:t>
      </w:r>
      <w:r>
        <w:rPr>
          <w:b/>
          <w:lang w:val="hr-HR"/>
        </w:rPr>
        <w:t>SVAKI DAN (od _______ do ________)</w:t>
      </w:r>
      <w:r>
        <w:rPr>
          <w:lang w:val="hr-HR"/>
        </w:rPr>
        <w:t xml:space="preserve"> na način da upisujete svoje odgovore u Vaš vlastiti dnevnik rada. Hvala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>Što sam danas radila?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>Što sam novog naučila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 xml:space="preserve">Sviđalo mi se ..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>Nije mi se sviđalo 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>Trenutak dana (sadržaj/događaj) koji ću najviše pamtiti 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>Iznenadilo me 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lang w:val="hr-HR"/>
        </w:rPr>
      </w:pPr>
      <w:r>
        <w:rPr>
          <w:lang w:val="hr-HR"/>
        </w:rPr>
        <w:t>Na kraju ovog dana osjećam se i mislim ...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drawing>
          <wp:inline distT="0" distB="0" distL="0" distR="0">
            <wp:extent cx="2403475" cy="8039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DNEVNI OSVRT GRUPE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dan 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vrt objedinio i sastavio 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right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 xml:space="preserve">DNEVNIK RADA             </w:t>
      </w:r>
      <w:r>
        <w:rPr>
          <w:rFonts w:cs="Arial" w:ascii="Arial" w:hAnsi="Arial"/>
          <w:sz w:val="32"/>
          <w:szCs w:val="32"/>
          <w:lang w:val="hr-HR"/>
        </w:rPr>
        <w:t xml:space="preserve"> </w:t>
      </w:r>
      <w:r>
        <w:rPr>
          <w:rFonts w:cs="Arial" w:ascii="Arial" w:hAnsi="Arial"/>
          <w:sz w:val="32"/>
          <w:szCs w:val="32"/>
          <w:lang w:val="hr-HR"/>
        </w:rPr>
        <w:drawing>
          <wp:inline distT="0" distB="0" distL="0" distR="0">
            <wp:extent cx="2176780" cy="7277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  <w:lang w:val="hr-HR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                      </w:t>
      </w:r>
      <w:r>
        <w:rPr>
          <w:b/>
          <w:sz w:val="28"/>
          <w:szCs w:val="28"/>
          <w:lang w:val="hr-HR"/>
        </w:rPr>
        <w:t>za dan ___________ (ponedjeljak)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1787BF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1787BF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1787B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1787BF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1787BF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  <w:i w:val="false"/>
      <w:color w:val="1787BF"/>
    </w:rPr>
  </w:style>
  <w:style w:type="character" w:styleId="WW8Num7z0">
    <w:name w:val="WW8Num7z0"/>
    <w:qFormat/>
    <w:rPr>
      <w:rFonts w:ascii="Wingdings" w:hAnsi="Wingdings" w:cs="Wingdings"/>
      <w:color w:val="1787B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1787BF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1787BF"/>
      <w:sz w:val="18"/>
    </w:rPr>
  </w:style>
  <w:style w:type="character" w:styleId="WW8Num12z1">
    <w:name w:val="WW8Num12z1"/>
    <w:qFormat/>
    <w:rPr>
      <w:rFonts w:ascii="Wingdings" w:hAnsi="Wingdings" w:cs="Wingdings"/>
      <w:color w:val="999999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Formatvorlageberschrift2FettRechts183cm">
    <w:name w:val="Formatvorlage Überschrift 2 + Fett Rechts:  183 cm"/>
    <w:basedOn w:val="Heading2"/>
    <w:qFormat/>
    <w:pPr>
      <w:numPr>
        <w:ilvl w:val="0"/>
        <w:numId w:val="2"/>
      </w:numPr>
      <w:tabs>
        <w:tab w:val="clear" w:pos="708"/>
        <w:tab w:val="left" w:pos="425" w:leader="none"/>
      </w:tabs>
      <w:spacing w:before="240" w:after="120"/>
      <w:ind w:right="1038" w:hanging="0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FormatvorlageFormatvorlageRechts183cmVor6ptNach6ptRechts">
    <w:name w:val="Formatvorlage Formatvorlage Rechts:  183 cm Vor:  6 pt Nach:  6 pt + Rechts..."/>
    <w:basedOn w:val="Normal"/>
    <w:qFormat/>
    <w:pPr>
      <w:spacing w:before="0" w:after="120"/>
      <w:ind w:right="-6" w:hanging="0"/>
    </w:pPr>
    <w:rPr>
      <w:sz w:val="22"/>
      <w:szCs w:val="20"/>
    </w:rPr>
  </w:style>
  <w:style w:type="paragraph" w:styleId="FormatvorlageFormatvorlageberschrift1Rechts183cmRechts00">
    <w:name w:val="Formatvorlage Formatvorlage Überschrift 1 + Rechts:  183 cm + Rechts:  -00..."/>
    <w:basedOn w:val="Normal"/>
    <w:qFormat/>
    <w:pPr>
      <w:keepNext w:val="true"/>
      <w:numPr>
        <w:ilvl w:val="0"/>
        <w:numId w:val="2"/>
      </w:numPr>
      <w:spacing w:before="360" w:after="0"/>
      <w:ind w:left="431" w:right="-6" w:hanging="431"/>
      <w:outlineLvl w:val="0"/>
    </w:pPr>
    <w:rPr>
      <w:rFonts w:ascii="Arial" w:hAnsi="Arial" w:cs="Arial"/>
      <w:b/>
      <w:bCs/>
      <w:color w:val="1787BF"/>
      <w:sz w:val="28"/>
      <w:szCs w:val="20"/>
    </w:rPr>
  </w:style>
  <w:style w:type="paragraph" w:styleId="Headline">
    <w:name w:val="Headline"/>
    <w:basedOn w:val="Normal"/>
    <w:qFormat/>
    <w:pPr/>
    <w:rPr>
      <w:rFonts w:ascii="Arial" w:hAnsi="Arial" w:cs="Arial"/>
      <w:b/>
      <w:caps/>
      <w:spacing w:val="40"/>
    </w:rPr>
  </w:style>
  <w:style w:type="paragraph" w:styleId="FormatvorlageRechts001cmZeilenabstandGenau1365pt">
    <w:name w:val="Formatvorlage Rechts:  -001 cm Zeilenabstand:  Genau 1365 pt"/>
    <w:basedOn w:val="Normal"/>
    <w:qFormat/>
    <w:pPr>
      <w:spacing w:lineRule="exact" w:line="273"/>
      <w:ind w:right="-6" w:hanging="0"/>
    </w:pPr>
    <w:rPr>
      <w:sz w:val="22"/>
      <w:szCs w:val="20"/>
    </w:rPr>
  </w:style>
  <w:style w:type="paragraph" w:styleId="Formatvorlageberschrift1Links0cmHngend063cm">
    <w:name w:val="Formatvorlage Überschrift 1 + Links:  0 cm Hängend:  063 c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lang w:val="de-DE"/>
    </w:rPr>
  </w:style>
  <w:style w:type="paragraph" w:styleId="NormalWeb">
    <w:name w:val="Normal (Web)"/>
    <w:basedOn w:val="Normal"/>
    <w:qFormat/>
    <w:pPr>
      <w:spacing w:lineRule="auto" w:line="240" w:before="0" w:after="195"/>
    </w:pPr>
    <w:rPr>
      <w:rFonts w:ascii="Arial" w:hAnsi="Arial" w:cs="Arial"/>
      <w:color w:val="000000"/>
      <w:sz w:val="17"/>
      <w:szCs w:val="17"/>
      <w:lang w:val="hr-HR"/>
    </w:rPr>
  </w:style>
  <w:style w:type="paragraph" w:styleId="Potpisnik">
    <w:name w:val="Potpisnik"/>
    <w:basedOn w:val="Normal"/>
    <w:next w:val="Normal"/>
    <w:qFormat/>
    <w:pPr>
      <w:spacing w:lineRule="auto" w:line="240"/>
      <w:jc w:val="center"/>
    </w:pPr>
    <w:rPr/>
  </w:style>
  <w:style w:type="paragraph" w:styleId="MN1">
    <w:name w:val="MN-1"/>
    <w:qFormat/>
    <w:pPr>
      <w:widowControl w:val="false"/>
      <w:bidi w:val="0"/>
      <w:spacing w:before="128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3"/>
      <w:szCs w:val="23"/>
      <w:lang w:val="hr-HR" w:bidi="ar-SA" w:eastAsia="zh-CN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0:00Z</dcterms:created>
  <dc:creator>hmakvic</dc:creator>
  <dc:description/>
  <cp:keywords/>
  <dc:language>en-US</dc:language>
  <cp:lastModifiedBy>tomislavbradic</cp:lastModifiedBy>
  <dcterms:modified xsi:type="dcterms:W3CDTF">2010-09-22T14:03:00Z</dcterms:modified>
  <cp:revision>3</cp:revision>
  <dc:subject/>
  <dc:title> </dc:title>
</cp:coreProperties>
</file>